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招聘人员职位描述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Job Description Chart</w:t>
      </w:r>
    </w:p>
    <w:p>
      <w:pPr>
        <w:pStyle w:val="Normal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 xml:space="preserve">:                                           </w:t>
      </w:r>
      <w:r>
        <w:rPr>
          <w:sz w:val="24"/>
        </w:rPr>
        <w:t>行业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any                                            Indust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Te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名称</w:t>
            </w:r>
            <w:r>
              <w:rPr>
                <w:sz w:val="28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缺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acancy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e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简介及网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mpan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troduction and website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验与技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ills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责描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description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性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ity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other requirements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估计薪酬</w:t>
            </w:r>
            <w:r>
              <w:rPr>
                <w:sz w:val="28"/>
              </w:rPr>
              <w:t>sal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福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&amp;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9:00Z</dcterms:created>
  <dc:creator>SUSAN</dc:creator>
  <dc:description/>
  <cp:keywords/>
  <dc:language>en-US</dc:language>
  <cp:lastModifiedBy>SUSAN</cp:lastModifiedBy>
  <dcterms:modified xsi:type="dcterms:W3CDTF">2005-05-09T08:39:00Z</dcterms:modified>
  <cp:revision>1</cp:revision>
  <dc:subject/>
  <dc:title>招聘人员职位描述表   Job Description Chart</dc:title>
</cp:coreProperties>
</file>