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委托招聘申请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479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7pt" to="39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名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39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35pt" to="1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单位性质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19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定代表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9240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15pt" to="35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人代码证书号或营业执照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联系人职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17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电  话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传      真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E-MAIL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2pt" to="17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投资额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营业收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经营范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要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5pt" to="30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成立日期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19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员工人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20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公司发展前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8986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95pt" to="38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企业文化描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437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该公司属于集团公司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公司总部名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部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133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1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75pt" to="36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在国际、国内市场地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29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特别说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幼圆;宋体"/>
      </w:rPr>
    </w:pPr>
    <w:r>
      <w:rPr>
        <w:rFonts w:eastAsia="幼圆;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2:00Z</dcterms:created>
  <dc:creator>SUSAN</dc:creator>
  <dc:description/>
  <cp:keywords/>
  <dc:language>en-US</dc:language>
  <cp:lastModifiedBy>SUSAN</cp:lastModifiedBy>
  <dcterms:modified xsi:type="dcterms:W3CDTF">2005-06-20T07:43:00Z</dcterms:modified>
  <cp:revision>1</cp:revision>
  <dc:subject/>
  <dc:title>委托招聘申请表</dc:title>
</cp:coreProperties>
</file>