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Employee Training Plan</w:t>
        <w:br/>
      </w:r>
      <w:r>
        <w:rPr/>
        <w:t>员工培训计划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>
          <w:trHeight w:val="123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n No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划编号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份：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0"/>
              <w:gridCol w:w="4021"/>
            </w:tblGrid>
            <w:tr>
              <w:trPr>
                <w:trHeight w:val="450" w:hRule="atLeast"/>
              </w:trPr>
              <w:tc>
                <w:tcPr>
                  <w:tcW w:w="670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o.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编号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□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side Training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内部培训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□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Outside Training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外出培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raining Item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项目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raining Name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名称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ime/location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时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rainer/teaching material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老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教材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bjective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目标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xamine Approval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考核方式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raining Rate(Advance)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费用（预算）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t Down b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定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cked b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32:00Z</dcterms:created>
  <dc:creator>sunsan</dc:creator>
  <dc:description/>
  <dc:language>en-US</dc:language>
  <cp:lastModifiedBy>sunsan</cp:lastModifiedBy>
  <dcterms:modified xsi:type="dcterms:W3CDTF">2002-06-19T07:34:00Z</dcterms:modified>
  <cp:revision>1</cp:revision>
  <dc:subject/>
  <dc:title>Employee Training Plan</dc:title>
</cp:coreProperties>
</file>