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rFonts w:eastAsia="黑体;SimHei"/>
          <w:b/>
          <w:b/>
          <w:bCs/>
          <w:sz w:val="10"/>
          <w:u w:val="single"/>
        </w:rPr>
      </w:pPr>
      <w:r>
        <w:rPr>
          <w:rFonts w:eastAsia="黑体;SimHei"/>
          <w:b/>
          <w:bCs/>
          <w:sz w:val="28"/>
          <w:u w:val="single"/>
        </w:rPr>
        <w:t>某企业公司工作说明书</w:t>
      </w:r>
    </w:p>
    <w:p>
      <w:pPr>
        <w:pStyle w:val="Normal"/>
        <w:rPr>
          <w:rFonts w:eastAsia="黑体;SimHei"/>
          <w:b/>
          <w:b/>
          <w:bCs/>
          <w:sz w:val="10"/>
          <w:u w:val="thick"/>
        </w:rPr>
      </w:pPr>
      <w:r>
        <w:rPr>
          <w:rFonts w:eastAsia="Times New Roman"/>
          <w:b/>
          <w:bCs/>
          <w:sz w:val="10"/>
        </w:rPr>
        <w:t xml:space="preserve">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岗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营销总部经理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 w:val="24"/>
        </w:rPr>
        <w:t>岗位编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1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位等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营销总部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总经理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u w:val="single"/>
        </w:rPr>
        <w:t xml:space="preserve"> 销售经理、客户服务部经理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7.8pt;width:441pt;height:335.35pt" coordorigin="300,156" coordsize="8820,6707">
                <v:line id="shape_0" from="1200,6864" to="1200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1560" to="875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560" to="15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1560" to="87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1560" to="804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1560" to="73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560" to="48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3120" to="48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2652" to="480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80,2652" to="138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3120" to="1379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2652" to="156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60,5304" to="156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5616" to="263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5616" to="479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5304" to="480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2652" to="516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3120" to="551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4056" to="551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0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2496" to="245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496" to="407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2808" to="318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432" to="156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3432" to="480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3432" to="425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432" to="227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3432" to="479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936" to="31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560" to="318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rFonts w:eastAsia="Times New Roman"/>
        </w:rPr>
        <w:t xml:space="preserve"> </w:t>
      </w:r>
      <w:r>
        <w:rPr>
          <w:u w:val="single"/>
        </w:rPr>
        <w:t>总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岗位，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rFonts w:eastAsia="黑体;SimHei"/>
          <w:b/>
          <w:bCs/>
          <w:sz w:val="24"/>
        </w:rPr>
        <w:t>岗位职责：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、参与公司经营策略制订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、组织制订长中期市场营销策略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、组织市场运营机制建立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组织制订产品策略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、对直接下属进行考核，并督导下属制订并执行绩效改善计划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、年度营销目标和计划制订、分配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组织制订部门营运管理制度及程序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>、参与市场营运费用预算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 xml:space="preserve">、控制营运成本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 xml:space="preserve">、组织制订本部门培训计划及实施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市场营运稽核权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市场营运费用规划、审批权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营销组织建设规划权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部门人事任免建议权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考核权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六、</w:t>
      </w:r>
      <w:r>
        <w:rPr>
          <w:rFonts w:eastAsia="黑体;SimHei"/>
          <w:b/>
          <w:bCs/>
          <w:sz w:val="24"/>
        </w:rPr>
        <w:t>使用设备：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  <w:u w:val="single"/>
        </w:rPr>
        <w:t>电脑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七、</w:t>
      </w:r>
      <w:r>
        <w:rPr>
          <w:rFonts w:eastAsia="黑体;SimHei"/>
          <w:b/>
          <w:bCs/>
          <w:sz w:val="24"/>
        </w:rPr>
        <w:t>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大学 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  <w:u w:val="single"/>
        </w:rPr>
        <w:t xml:space="preserve">岁以上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五年以上市场营销管理经验，有丰富的品牌管理经验，规划能力强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技能：</w:t>
      </w:r>
      <w:r>
        <w:rPr>
          <w:rFonts w:ascii="宋体;SimSun" w:hAnsi="宋体;SimSun" w:cs="宋体;SimSun"/>
          <w:u w:val="single"/>
        </w:rPr>
        <w:t>市场</w:t>
      </w:r>
      <w:r>
        <w:rPr>
          <w:u w:val="single"/>
        </w:rPr>
        <w:t>稽核、培训技能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素质：</w:t>
      </w:r>
      <w:r>
        <w:rPr>
          <w:rFonts w:ascii="宋体;SimSun" w:hAnsi="宋体;SimSun" w:cs="宋体;SimSun"/>
          <w:u w:val="single"/>
        </w:rPr>
        <w:t xml:space="preserve"> 高度的责任心、极强的沟通、协调能力、敏锐的洞察力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EQ</w:t>
      </w:r>
      <w:r>
        <w:rPr>
          <w:rFonts w:ascii="宋体;SimSun" w:hAnsi="宋体;SimSun" w:cs="宋体;SimSun"/>
          <w:u w:val="single"/>
        </w:rPr>
        <w:t xml:space="preserve">高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公司外（部门外）：、</w:t>
      </w:r>
      <w:r>
        <w:rPr>
          <w:rFonts w:ascii="宋体;SimSun" w:hAnsi="宋体;SimSun" w:cs="宋体;SimSun"/>
          <w:u w:val="single"/>
        </w:rPr>
        <w:t xml:space="preserve">协作单位、客户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各部门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b/>
          <w:bCs/>
        </w:rPr>
        <w:t>九、</w:t>
      </w:r>
      <w:r>
        <w:rPr>
          <w:rFonts w:ascii="黑体;SimHei" w:hAnsi="黑体;SimHei" w:cs="宋体;SimSun" w:eastAsia="黑体;SimHei"/>
          <w:b/>
          <w:bCs/>
          <w:sz w:val="24"/>
        </w:rPr>
        <w:t>绩效考核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营销总部经理关键业绩指标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566"/>
      </w:tblGrid>
      <w:tr>
        <w:trPr>
          <w:trHeight w:val="4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业绩指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超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0-90</w:t>
            </w:r>
            <w:r>
              <w:rPr>
                <w:sz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-7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0-6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-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额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量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组合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款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行业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客户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售预测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费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投诉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诉处理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表上交及时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24"/>
        </w:rPr>
        <w:t>撰写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7:00Z</dcterms:created>
  <dc:creator>SUSAN</dc:creator>
  <dc:description/>
  <cp:keywords/>
  <dc:language>en-US</dc:language>
  <cp:lastModifiedBy>SUSAN</cp:lastModifiedBy>
  <dcterms:modified xsi:type="dcterms:W3CDTF">2005-03-01T06:48:00Z</dcterms:modified>
  <cp:revision>1</cp:revision>
  <dc:subject/>
  <dc:title>某企业公司工作说明书</dc:title>
</cp:coreProperties>
</file>