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职位说明书：绩效考核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考核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实施公司全员绩效评价制度及年度评价工作，保证评价工作的及时性和质量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调组织完成公司绩效评价标准的调整，使其更符合不同阶段的要求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调查评价制度实施问题和效果，提供建议解决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公司职位流动和晋升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修订政策指南和员工手册，提供政策支持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改进、完善并监督执行公司考核体系和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各部门主管开展评价工作，向员工解释各种相关制度性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绩效评价结果实施对员工的奖惩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实施绩效评价面谈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上级完成其他相关绩效管理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劳动经济、心理学、管理学等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劳动法律法规和基本财会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绩效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国家人事政策、法律法规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各种绩效评价方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绩效管理流程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管理理论基础扎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相关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职业操守，细致、耐心、谨慎、踏实、稳重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强烈的敬业精神与责任感，工作原则性强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际沟通、协调能力强，良好的团队合作意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25:00Z</dcterms:created>
  <dc:creator>SUSAN</dc:creator>
  <dc:description/>
  <cp:keywords/>
  <dc:language>en-US</dc:language>
  <cp:lastModifiedBy>SUSAN</cp:lastModifiedBy>
  <dcterms:modified xsi:type="dcterms:W3CDTF">2005-01-22T07:26:00Z</dcterms:modified>
  <cp:revision>1</cp:revision>
  <dc:subject/>
  <dc:title>职位说明书：绩效考核主管</dc:title>
</cp:coreProperties>
</file>