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试用合同书</w:t>
      </w:r>
    </w:p>
    <w:p>
      <w:pPr>
        <w:pStyle w:val="Normal"/>
        <w:rPr/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身份证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国家和本地劳动管理规定和本公司员工聘用办法，按照甲方关于公司新进各类人员均需试用的精神，双方在平等、自愿的基础上，经协商一致同意签订本试用合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试用合同期限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上，有效期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试用岗位根据甲方的工作安排，聘请乙方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岗位。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三、试用岗位根据双方事先之约定，甲方聘用乙方的月薪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，该项报酬包括所有补贴在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甲方的基本权利与义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甲方的权利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有权要求乙方遵守国家法律和公司各项规章制度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有权对乙方违法乱纪和违反公司规定的行为进行处罚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对试用员工不能胜任工作或不符合录用条件，有权提前解除本合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甲方的义务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为乙方创造良好的工作环境和条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按本合同支付给乙方薪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对试用期乙方因工伤亡，由甲方负担赔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乙方的基本权利和义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乙方的权利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享有国家法律法规赋予的一切公民权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享有当地政府规定的就业保障的权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享有公司规章制度规定可以享有的福利待遇的权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对试用状况不满意，请求辞职的权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乙方的义务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遵守国家法律法规、当地政府规定的公民义务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遵守公司各项规章制度、员工手册、行为规范的义务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维护公司的声誉、利益的义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甲方的其他权利、义务：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试用期满，经以现乙方不符合录用条件，甲方有权不再签订正式劳动合同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对员工有突出表现，甲方可提前结束试用，与乙方签订正式劳动合同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试用期乙方的医疗费用由甲方承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</w:t>
      </w:r>
      <w:r>
        <w:rPr>
          <w:sz w:val="24"/>
        </w:rPr>
        <w:t>（</w:t>
      </w:r>
      <w:r>
        <w:rPr>
          <w:sz w:val="24"/>
        </w:rPr>
        <w:t>90%</w:t>
      </w:r>
      <w:r>
        <w:rPr>
          <w:sz w:val="24"/>
        </w:rPr>
        <w:t>），乙方承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%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试用期甲方一般不为乙方办理各项保险手续，如乙方被正式录用，可补办有关险种，从试用期起算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试用期，乙方请长病假</w:t>
      </w:r>
      <w:r>
        <w:rPr>
          <w:sz w:val="24"/>
        </w:rPr>
        <w:t>10</w:t>
      </w:r>
      <w:r>
        <w:rPr>
          <w:sz w:val="24"/>
        </w:rPr>
        <w:t>天、事假团党委计超过</w:t>
      </w:r>
      <w:r>
        <w:rPr>
          <w:sz w:val="24"/>
        </w:rPr>
        <w:t>7</w:t>
      </w:r>
      <w:r>
        <w:rPr>
          <w:sz w:val="24"/>
        </w:rPr>
        <w:t>天者，试用合同自行解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乙方的其他权利、义务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试用期满，有权决定是否签订正式劳动合同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乙方有突出表现，可以要求甲方奖励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具有参与公司民主管理、提出合理化建议的权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反对和投诉对乙方试用身份不公平的歧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、一般情况下，试用期间乙方岗位不得变更。若需变更，须事先征求乙方的同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九、本合同如有未尽事宜，双方本着友好协商原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、本合同一式两份，甲、乙双方各执一份，具同等效力，经甲乙双方签章生效。</w:t>
      </w:r>
    </w:p>
    <w:p>
      <w:pPr>
        <w:pStyle w:val="Normal"/>
        <w:rPr/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乙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签字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签约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签约地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8:00Z</dcterms:created>
  <dc:creator>victor</dc:creator>
  <dc:description/>
  <dc:language>en-US</dc:language>
  <cp:lastModifiedBy>victor</cp:lastModifiedBy>
  <dcterms:modified xsi:type="dcterms:W3CDTF">2002-10-07T06:58:00Z</dcterms:modified>
  <cp:revision>1</cp:revision>
  <dc:subject/>
  <dc:title>试用合同书</dc:title>
</cp:coreProperties>
</file>