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  <w:t>AA</w:t>
      </w:r>
      <w:r>
        <w:rPr>
          <w:rFonts w:ascii="宋体;SimSun" w:hAnsi="宋体;SimSun" w:cs="宋体;SimSun"/>
          <w:b/>
          <w:bCs/>
          <w:szCs w:val="44"/>
        </w:rPr>
        <w:t>公司劳动合同续订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的劳动合同内容不变的基础上，经协商一致，同意续订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有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起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止，合同期限为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无固定期限的劳动合同，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开始，双方约定当事人一方提前三周通知对方作为劳动合同终止的条件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经甲、乙双方签字（盖章）并加盖甲方劳动合同专用章后生效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续订书一式二份，甲、乙双方各执一份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6:00Z</dcterms:created>
  <dc:creator>jobcn</dc:creator>
  <dc:description/>
  <cp:keywords/>
  <dc:language>en-US</dc:language>
  <cp:lastModifiedBy>jobcn</cp:lastModifiedBy>
  <dcterms:modified xsi:type="dcterms:W3CDTF">2006-04-06T07:56:00Z</dcterms:modified>
  <cp:revision>1</cp:revision>
  <dc:subject/>
  <dc:title>AA公司劳动合同续订书</dc:title>
</cp:coreProperties>
</file>