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员工考核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6"/>
        <w:gridCol w:w="2466"/>
        <w:gridCol w:w="246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属上级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自评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（来公司后在遵守公司规章制度、工作适用程度、工作态度等方面表现，今后的打算）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员工（签字） </w:t>
            </w: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主管领导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语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主管（签字）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试用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</w:t>
            </w:r>
            <w:r>
              <w:rPr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"/>
              <w:gridCol w:w="889"/>
              <w:gridCol w:w="961"/>
              <w:gridCol w:w="888"/>
              <w:gridCol w:w="961"/>
              <w:gridCol w:w="888"/>
              <w:gridCol w:w="1843"/>
            </w:tblGrid>
            <w:tr>
              <w:trPr/>
              <w:tc>
                <w:tcPr>
                  <w:tcW w:w="1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行为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出勤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业绩得分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3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50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1:00Z</dcterms:created>
  <dc:creator>victor</dc:creator>
  <dc:description/>
  <cp:keywords/>
  <dc:language>en-US</dc:language>
  <cp:lastModifiedBy>张芳向 Netboy</cp:lastModifiedBy>
  <dcterms:modified xsi:type="dcterms:W3CDTF">2007-01-08T02:25:00Z</dcterms:modified>
  <cp:revision>2</cp:revision>
  <dc:subject/>
  <dc:title>试用员工考核表</dc:title>
</cp:coreProperties>
</file>