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资遣通知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　　　　　　　　　　　　　　　　　　　　　　　　　　　　　　　　年　　月　　日通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876"/>
        <w:gridCol w:w="1026"/>
        <w:gridCol w:w="3617"/>
      </w:tblGrid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受文者：　　　　　任职单位：　　　　　职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台端因下列原因（打√者）呈奉各级考评核定资遣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``````````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工作分量太少及无法改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color w:val="FFFFFF"/>
                <w:szCs w:val="18"/>
              </w:rPr>
              <w:t>``````````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本公司因不可抗力因素而停业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本公司因业务紧缩而裁员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对本身工作不能胜任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患有传染病或其他疾病妨碍工作或安全卫生</w:t>
            </w:r>
          </w:p>
        </w:tc>
      </w:tr>
      <w:tr>
        <w:trPr>
          <w:trHeight w:val="2970" w:hRule="atLeast"/>
        </w:trPr>
        <w:tc>
          <w:tcPr>
            <w:tcW w:w="8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　　请于　　年　　月　　日至人事单位办理离职手续为荷，并于办妥善手续后由会计单位</w:t>
            </w:r>
            <w:r>
              <w:rPr>
                <w:sz w:val="21"/>
                <w:szCs w:val="18"/>
              </w:rPr>
              <w:br/>
            </w:r>
            <w:r>
              <w:rPr>
                <w:sz w:val="21"/>
                <w:szCs w:val="18"/>
              </w:rPr>
              <w:t>发给核准之资遣费。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　　　　　万　　　仟　　　佰　　　拾元整。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副本抄发会计单位查照）</w:t>
            </w:r>
          </w:p>
          <w:p>
            <w:pPr>
              <w:pStyle w:val="Style15"/>
              <w:ind w:left="720" w:right="720" w:hanging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5"/>
              <w:spacing w:before="280" w:after="0"/>
              <w:ind w:left="720" w:right="720" w:hanging="0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科　　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4:00Z</dcterms:created>
  <dc:creator>jobcn</dc:creator>
  <dc:description/>
  <cp:keywords/>
  <dc:language>en-US</dc:language>
  <cp:lastModifiedBy>jobcn</cp:lastModifiedBy>
  <dcterms:modified xsi:type="dcterms:W3CDTF">2006-11-07T07:24:00Z</dcterms:modified>
  <cp:revision>1</cp:revision>
  <dc:subject/>
  <dc:title>资遣通知单</dc:title>
</cp:coreProperties>
</file>