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18"/>
        </w:rPr>
      </w:pPr>
      <w:r>
        <w:rPr>
          <w:rStyle w:val="StrongEmphasis"/>
          <w:rFonts w:ascii="宋体;SimSun" w:hAnsi="宋体;SimSun" w:cs="宋体;SimSun"/>
          <w:sz w:val="28"/>
          <w:szCs w:val="18"/>
        </w:rPr>
        <w:t>日常借款管理规定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18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第一条 借款人借款时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应根据开支的不同范围，详细填写标准《借款单》并附上必要的估价表、付款协议或合同书等，交总经理进行审批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二条 为了减少现金的零星支付，现金借款最低限额为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元，低于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元的由个人垫付。能用支票结算的，应尽量使用支票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三条 借用支票应取得收款单位全称及精确金额，以免丢失支票时造成损失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四条 尽量控制空白支票的借用，有特殊需要时，每次借用空白支票不得超过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张，且支票上一定要注明日期、限额及用途。经办人在使用支票时，一定要填写好对方单位的名称及金额，才能将支票交给对方，并且收款单位要与所收发票上注明的单位相符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五条 借款数额应按购买物品的价格以及出差的时间，限制大概额度，不允许超值借款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六条 按照谁借款，谁使用，谁归还的原则，不允许代替他人借款，或以他人名义借款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七条 借用支票、现金应在十天内报销清还，遇特殊情况需超过十天者，须经总经理预先批准，并到财务部说明情况。否则，从月底开始，在当事人工资中扣回。同时，借款未还清，不再借给任何款项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八条 使用现金和银行票据的界限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（一） 因公出差人员随身携带的现金，一般控制在</w:t>
      </w:r>
      <w:r>
        <w:rPr>
          <w:rFonts w:cs="宋体;SimSun" w:ascii="宋体;SimSun" w:hAnsi="宋体;SimSun"/>
          <w:szCs w:val="18"/>
        </w:rPr>
        <w:t>5000</w:t>
      </w:r>
      <w:r>
        <w:rPr>
          <w:rFonts w:ascii="宋体;SimSun" w:hAnsi="宋体;SimSun" w:cs="宋体;SimSun"/>
          <w:szCs w:val="18"/>
        </w:rPr>
        <w:t>元以内，最多不超过</w:t>
      </w:r>
      <w:r>
        <w:rPr>
          <w:rFonts w:cs="宋体;SimSun" w:ascii="宋体;SimSun" w:hAnsi="宋体;SimSun"/>
          <w:szCs w:val="18"/>
        </w:rPr>
        <w:t>10000</w:t>
      </w:r>
      <w:r>
        <w:rPr>
          <w:rFonts w:ascii="宋体;SimSun" w:hAnsi="宋体;SimSun" w:cs="宋体;SimSun"/>
          <w:szCs w:val="18"/>
        </w:rPr>
        <w:t>元，凡超过上述限额的，需经总经理特批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（二） 单位之间经济往来，非现金结算起点为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元，结算起点以下的零星开支，可以使用现金，起点以上的必须使用支票、电汇或银行汇票结算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九条 凡是分期支付的借款项目，借款人应提前做好计划，报总经理批准后，送财务部门，以便于对还款情况进行监督、控制与催还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十条 借款人员借款时，需将审批过的《借款单》交主管会计审核签字后，出纳员才能予以付款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十一条 审核人员应严格审查每笔借款的用途、去向、日期等，如发现疑点应彻底查清，否则有权拒付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 第十二条 财务部每月清理一次账目，对逾期不还款或不报账者，应立即通知借款人，并按本规定执行。逾期一个月以上的借款，上报总经理，以便及时采取措施，减少不必要的经济损失。无故不报销者，按所借金额每日罚款千分之一。对于丢失支票的人员，根据情节轻重，处以必要的经济处罚，造成损失者，由持票人负责赔偿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十三条 本规定的解释权归公司财务部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　　第十四条 本规定自颁发之日起开始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9:00Z</dcterms:created>
  <dc:creator>jobcn</dc:creator>
  <dc:description/>
  <cp:keywords/>
  <dc:language>en-US</dc:language>
  <cp:lastModifiedBy>jobcn</cp:lastModifiedBy>
  <dcterms:modified xsi:type="dcterms:W3CDTF">2006-10-31T07:49:00Z</dcterms:modified>
  <cp:revision>1</cp:revision>
  <dc:subject/>
  <dc:title>日常借款管理规定</dc:title>
</cp:coreProperties>
</file>