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最易承担的管理角色分析表</w:t>
      </w: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4"/>
        <w:gridCol w:w="2976"/>
        <w:gridCol w:w="2560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分析内容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角色一</w:t>
            </w:r>
            <w:r>
              <w:rPr/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角色二</w:t>
            </w:r>
            <w:r>
              <w:rPr/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知识</w:t>
            </w:r>
          </w:p>
          <w:p>
            <w:pPr>
              <w:pStyle w:val="Style15"/>
              <w:rPr/>
            </w:pPr>
            <w:r>
              <w:rPr/>
              <w:t>（你需要知道些什么？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技能</w:t>
            </w:r>
          </w:p>
          <w:p>
            <w:pPr>
              <w:pStyle w:val="Style15"/>
              <w:rPr/>
            </w:pPr>
            <w:r>
              <w:rPr/>
              <w:t>（你应该能做什么？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感受</w:t>
            </w:r>
          </w:p>
          <w:p>
            <w:pPr>
              <w:pStyle w:val="Style15"/>
              <w:rPr/>
            </w:pPr>
            <w:r>
              <w:rPr/>
              <w:t>（你需要得到什么样的感受？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背景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如角色的界定和结构；别人的态度和行为；得到或缺乏的支持和鼓励等因素。）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09:00Z</dcterms:created>
  <dc:creator>jobcn</dc:creator>
  <dc:description/>
  <cp:keywords/>
  <dc:language>en-US</dc:language>
  <cp:lastModifiedBy>jobcn</cp:lastModifiedBy>
  <dcterms:modified xsi:type="dcterms:W3CDTF">2006-03-08T06:09:00Z</dcterms:modified>
  <cp:revision>1</cp:revision>
  <dc:subject/>
  <dc:title>最易承担的管理角色分析表 </dc:title>
</cp:coreProperties>
</file>