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0</wp:posOffset>
                </wp:positionV>
                <wp:extent cx="6133465" cy="4126865"/>
                <wp:effectExtent l="14605" t="1397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4127040"/>
                          <a:chOff x="0" y="0"/>
                          <a:chExt cx="6133320" cy="4127040"/>
                        </a:xfrm>
                      </wpg:grpSpPr>
                      <wps:wsp>
                        <wps:cNvSpPr txBox="1"/>
                        <wps:spPr>
                          <a:xfrm>
                            <a:off x="2650320" y="311760"/>
                            <a:ext cx="3482280" cy="38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与少数人非常亲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不喜欢作连续不断的监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不容易与作为我上司的人交朋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极度紧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经常说一些没有意识到后果的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当无事可作的时候，不能保持看起来忙碌的样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不能坚持一直坐在桌子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仅仅是心里反对，却把自己描绘成一名敌对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有时在不熟悉的环境中会紧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真正的朋友很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兴趣层次忽高忽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不是好的短期计划者，长期计划很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缺乏耐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不喜欢琐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760"/>
                            <a:ext cx="2650320" cy="38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善于与人共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乐于接受任务并按自己的方式去完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受人称赞的好的管理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勤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公正无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惊人的精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能在现行的环境中很好地发挥作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思想开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与高级人士打交道时感觉舒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喜欢舞弄政治手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一旦任务确定下来，就干完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善于组织别人的时间，从为我工作的人身上得到的最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性格开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关心那些关心我的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有大量的感情投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通过他人干好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0320" y="0"/>
                            <a:ext cx="34822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缺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503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优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61333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133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7040"/>
                            <a:ext cx="61333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41263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720"/>
                            <a:ext cx="0" cy="412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3320" y="720"/>
                            <a:ext cx="0" cy="41263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9pt;width:482.9pt;height:324.95pt" coordorigin="-360,780" coordsize="9658,64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14;top:1271;width:5483;height:60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与少数人非常亲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不喜欢作连续不断的监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不容易与作为我上司的人交朋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极度紧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经常说一些没有意识到后果的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当无事可作的时候，不能保持看起来忙碌的样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不能坚持一直坐在桌子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仅仅是心里反对，却把自己描绘成一名敌对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有时在不熟悉的环境中会紧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真正的朋友很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兴趣层次忽高忽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不是好的短期计划者，长期计划很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缺乏耐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不喜欢琐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1271;width:4173;height:60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善于与人共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乐于接受任务并按自己的方式去完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受人称赞的好的管理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勤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公正无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惊人的精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能在现行的环境中很好地发挥作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思想开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与高级人士打交道时感觉舒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喜欢舞弄政治手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一旦任务确定下来，就干完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善于组织别人的时间，从为我工作的人身上得到的最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性格开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关心那些关心我的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有大量的感情投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通过他人干好工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4;top:780;width:5483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缺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780;width:4173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优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60,781" to="9298,78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360,1272" to="9298,1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60,7279" to="9298,727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360,781" to="-360,727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3814,781" to="3814,72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99,781" to="9299,727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32"/>
          <w:szCs w:val="32"/>
        </w:rPr>
        <w:t>个人优缺点平衡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1:02:00Z</dcterms:created>
  <dc:creator>SUSAN</dc:creator>
  <dc:description/>
  <cp:keywords/>
  <dc:language>en-US</dc:language>
  <cp:lastModifiedBy>SUSAN</cp:lastModifiedBy>
  <dcterms:modified xsi:type="dcterms:W3CDTF">2005-09-05T01:03:00Z</dcterms:modified>
  <cp:revision>1</cp:revision>
  <dc:subject/>
  <dc:title>个人优缺点平衡表</dc:title>
</cp:coreProperties>
</file>