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人事动态及费用控制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"/>
              <w:spacing w:before="280" w:after="0"/>
              <w:rPr/>
            </w:pPr>
            <w:r>
              <w:rPr/>
              <w:t>　　　　　　　　　　　　　　　　　　　　　　　　　　　　　　　　 年 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25"/>
        <w:gridCol w:w="713"/>
        <w:gridCol w:w="2386"/>
        <w:gridCol w:w="263"/>
        <w:gridCol w:w="1689"/>
        <w:gridCol w:w="1844"/>
      </w:tblGrid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直接人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间接人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外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工作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勤总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总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勤　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总时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时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　班　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效率奖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终奖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休假代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保费（公司负担）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伤医药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抚恤金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奠金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休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遣费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训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费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总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人费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人平均人事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F"/>
              <w:spacing w:before="280" w:after="0"/>
              <w:rPr/>
            </w:pPr>
            <w:r>
              <w:rPr/>
              <w:t>　　核准：　　　　　　　　　　　复核：　　　　　　　　　　制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40:00Z</dcterms:created>
  <dc:creator>SUSAN</dc:creator>
  <dc:description/>
  <cp:keywords/>
  <dc:language>en-US</dc:language>
  <cp:lastModifiedBy>SUSAN</cp:lastModifiedBy>
  <dcterms:modified xsi:type="dcterms:W3CDTF">2005-09-05T00:40:00Z</dcterms:modified>
  <cp:revision>1</cp:revision>
  <dc:subject/>
  <dc:title>人事动态及费用控制表</dc:title>
</cp:coreProperties>
</file>