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工作计划</w:t>
      </w:r>
      <w:r>
        <w:rPr>
          <w:rFonts w:eastAsia="黑体;SimHei" w:ascii="黑体;SimHei" w:hAnsi="黑体;SimHei"/>
          <w:sz w:val="28"/>
          <w:u w:val="single"/>
        </w:rPr>
        <w:t>6</w:t>
      </w:r>
      <w:r>
        <w:rPr>
          <w:rFonts w:ascii="黑体;SimHei" w:hAnsi="黑体;SimHei" w:eastAsia="黑体;SimHei"/>
          <w:sz w:val="28"/>
          <w:u w:val="single"/>
        </w:rPr>
        <w:t>Ｗ２Ｈ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6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33"/>
        <w:gridCol w:w="3305"/>
        <w:gridCol w:w="1294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Ｙ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为何做这件事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动机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ＡＴ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目的为何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目标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>
          <w:trHeight w:val="12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ＥＲＥ　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在何处实施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场所、地区、单位）　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由谁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与谁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负责人、协助者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ＩＣＨ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哪一个提案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选择、挑选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ＥＮ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截止期限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期限、完成日期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ＨＯＷ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如何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方法、执行方案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ＨＯＷ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ＭＵＣＨ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花费多少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预算、价格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问题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有无缺点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有无问题点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有无注意事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对　策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想像所有的可能性并加以检测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52:00Z</dcterms:created>
  <dc:creator>SUSAN</dc:creator>
  <dc:description/>
  <cp:keywords/>
  <dc:language>en-US</dc:language>
  <cp:lastModifiedBy>SUSAN</cp:lastModifiedBy>
  <dcterms:modified xsi:type="dcterms:W3CDTF">2004-08-23T06:52:00Z</dcterms:modified>
  <cp:revision>1</cp:revision>
  <dc:subject/>
  <dc:title>工作计划6Ｗ２Ｈ分析表</dc:title>
</cp:coreProperties>
</file>