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电话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过直销方式发展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电话及直邮方式开发新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客户进行回访、调查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客户数据统计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不限，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技能技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表达能力，语言亲和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，踏实肯干，主动，胆大心细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头脑灵活，具有很强的应变能力和市场开拓精神，喜欢从事具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1:00Z</dcterms:created>
  <dc:creator>SUSAN</dc:creator>
  <dc:description/>
  <cp:keywords/>
  <dc:language>en-US</dc:language>
  <cp:lastModifiedBy>SUSAN</cp:lastModifiedBy>
  <dcterms:modified xsi:type="dcterms:W3CDTF">2004-06-21T06:32:00Z</dcterms:modified>
  <cp:revision>1</cp:revision>
  <dc:subject/>
  <dc:title>电话销售代表</dc:title>
</cp:coreProperties>
</file>