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项目奖金规划表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00"/>
        <w:gridCol w:w="1063"/>
        <w:gridCol w:w="900"/>
        <w:gridCol w:w="937"/>
        <w:gridCol w:w="18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步骤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预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实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奖励比例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奖金评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项目里程碑的完成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里程碑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里程碑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里程碑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项目成本的节约程度</w:t>
            </w: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项目本身的一些技术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分配和发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分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奖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发放时间和方式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项目主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成员</w:t>
            </w: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 xml:space="preserve">(1) </w:t>
      </w:r>
      <w:r>
        <w:rPr/>
        <w:t>按照以上步骤，为自己企业的项目奖金做一个规划。</w:t>
      </w:r>
    </w:p>
    <w:p>
      <w:pPr>
        <w:pStyle w:val="Normal"/>
        <w:rPr/>
      </w:pPr>
      <w:r>
        <w:rPr/>
        <w:t xml:space="preserve">(2) </w:t>
      </w:r>
      <w:r>
        <w:rPr/>
        <w:t>里程碑是指一般项目的阶段，每一个阶段，例如软件系统框架的完成，初审的通过，或者安装成功，都可以作为一个里程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8:00Z</dcterms:created>
  <dc:creator>jobcn</dc:creator>
  <dc:description/>
  <cp:keywords/>
  <dc:language>en-US</dc:language>
  <cp:lastModifiedBy>jobcn</cp:lastModifiedBy>
  <dcterms:modified xsi:type="dcterms:W3CDTF">2006-06-14T06:19:00Z</dcterms:modified>
  <cp:revision>1</cp:revision>
  <dc:subject/>
  <dc:title>项目奖金规划表</dc:title>
</cp:coreProperties>
</file>