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rStyle w:val="StrongEmphasis"/>
          <w:b w:val="false"/>
          <w:bCs w:val="false"/>
        </w:rPr>
        <w:t>各</w:t>
      </w:r>
      <w:r>
        <w:rPr>
          <w:rStyle w:val="StrongEmphasis"/>
          <w:b w:val="false"/>
          <w:bCs w:val="false"/>
        </w:rPr>
        <w:t>岗位技能工资结构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1735"/>
        <w:gridCol w:w="1735"/>
        <w:gridCol w:w="1939"/>
        <w:gridCol w:w="1939"/>
        <w:gridCol w:w="1939"/>
      </w:tblGrid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序号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职等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岗位工资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管理层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技术层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操作层 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1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一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总经理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 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2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二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副总经理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 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3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三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副总经理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4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四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部长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5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五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副部长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6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六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副部长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总工程师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7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七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科长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副总工程师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8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八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副科长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工程师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9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九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副科长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工程师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高级技师 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10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十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科员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工程师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高级技师 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11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十一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科员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助理工程师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中级技师 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12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十二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科员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助理工程师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中级技师 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13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十三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科员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技术员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技师 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14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十四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技术员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技师 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15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十五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高级工 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16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十六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高级工 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17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十七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中级工 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18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十八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中级工 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19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十九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初级工 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20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员二十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初级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center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1:21:00Z</dcterms:created>
  <dc:creator>SUSAN</dc:creator>
  <dc:description/>
  <cp:keywords/>
  <dc:language>en-US</dc:language>
  <cp:lastModifiedBy>SUSAN</cp:lastModifiedBy>
  <dcterms:modified xsi:type="dcterms:W3CDTF">2005-09-28T01:21:00Z</dcterms:modified>
  <cp:revision>1</cp:revision>
  <dc:subject/>
  <dc:title>各岗位技能工资结构表</dc:title>
</cp:coreProperties>
</file>