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员工值班餐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编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日 及 值 夜 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销 科 目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班日值夜班共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休假日值日值夜班共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值日值夜班费金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夜班费：值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夜班费：合计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共： 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共： 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共： 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费合计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主管意见及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属主管意见及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本申请单一式两份，于每个月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前填妥，送交人事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人事室核对后，将第二份送交会计部支付餐费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31:00Z</dcterms:created>
  <dc:creator>SUSAN</dc:creator>
  <dc:description/>
  <cp:keywords/>
  <dc:language>en-US</dc:language>
  <cp:lastModifiedBy>SUSAN</cp:lastModifiedBy>
  <dcterms:modified xsi:type="dcterms:W3CDTF">2005-08-03T07:32:00Z</dcterms:modified>
  <cp:revision>1</cp:revision>
  <dc:subject/>
  <dc:title>员工值班餐费申请表</dc:title>
</cp:coreProperties>
</file>