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黑体;SimHei" w:hAnsi="黑体;SimHei"/>
        </w:rPr>
        <w:t>展厅助理</w:t>
      </w:r>
      <w:r>
        <w:rPr/>
        <w:t>岗位手册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0"/>
        <w:gridCol w:w="2200"/>
        <w:gridCol w:w="14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目的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展厅主管的具体工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责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负责提货处人员工作的分工、调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填制《购机用户登记本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负责新产品在展厅的上柜展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提货处的安全、卫生、防火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与用户服务中心协调处理顾客的投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协助展厅主管的日常管理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配合提货处仓管员做好进货事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领导交办的其他任务。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业绩指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化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提货处的日常管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差错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用户资料的准确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顾客的投诉处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新产品的上柜展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时、无差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业部销售收入完成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技能要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丰富的产品知识；</w:t>
            </w:r>
          </w:p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日常杂务的处理能力；</w:t>
            </w:r>
          </w:p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一定的协调沟通能力；</w:t>
            </w:r>
          </w:p>
          <w:p>
            <w:pPr>
              <w:pStyle w:val="Normal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快速灵敏的反应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良好的团队合作精神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资格要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高中毕业程度或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05:00Z</dcterms:created>
  <dc:creator>jobcn</dc:creator>
  <dc:description/>
  <cp:keywords/>
  <dc:language>en-US</dc:language>
  <cp:lastModifiedBy>jobcn</cp:lastModifiedBy>
  <dcterms:modified xsi:type="dcterms:W3CDTF">2006-07-11T07:37:00Z</dcterms:modified>
  <cp:revision>2</cp:revision>
  <dc:subject/>
  <dc:title>其他工资调整类型检查表</dc:title>
</cp:coreProperties>
</file>