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福利预算表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5"/>
        <w:gridCol w:w="1052"/>
        <w:gridCol w:w="1046"/>
        <w:gridCol w:w="1116"/>
        <w:gridCol w:w="126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福利基金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费用支出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上年积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本年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年底积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说明和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55%</w:t>
            </w:r>
            <w:r>
              <w:rPr/>
              <w:t>福利提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20%</w:t>
            </w:r>
            <w:r>
              <w:rPr/>
              <w:t>养老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养老保险费、补充养老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4%</w:t>
            </w:r>
            <w:r>
              <w:rPr/>
              <w:t>集体福利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活动费、交通费、集体福利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7.5%</w:t>
            </w:r>
            <w:r>
              <w:rPr/>
              <w:t>医疗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大病统筹、医疗报销、体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0%</w:t>
            </w:r>
            <w:r>
              <w:rPr/>
              <w:t>住房公积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1.5%</w:t>
            </w:r>
            <w:r>
              <w:rPr/>
              <w:t>教育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教育自助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2%</w:t>
            </w:r>
            <w:r>
              <w:rPr/>
              <w:t>工会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会活动项目明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税后利润福利基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上表只是一般的福利预算模式，其中的栏目和项目可以根据企业实际情况增删，福利基金来源栏目中的百分比请根据实际修改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7:00Z</dcterms:created>
  <dc:creator>jobcn</dc:creator>
  <dc:description/>
  <cp:keywords/>
  <dc:language>en-US</dc:language>
  <cp:lastModifiedBy>jobcn</cp:lastModifiedBy>
  <dcterms:modified xsi:type="dcterms:W3CDTF">2006-09-04T07:37:00Z</dcterms:modified>
  <cp:revision>1</cp:revision>
  <dc:subject/>
  <dc:title>福利预算表</dc:title>
</cp:coreProperties>
</file>