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福利工作策略标准检查表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4"/>
        <w:gridCol w:w="2010"/>
        <w:gridCol w:w="108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福利工作策略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企业的福利工作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改进计划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保障员工福利效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确定必不可少的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调查跟踪保障其效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提高福利工作的效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提高投入产出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控制成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精简福利行政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规范化管理，政策合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成立员工俱乐部</w:t>
            </w:r>
            <w:r>
              <w:rPr/>
              <w:t xml:space="preserve">, </w:t>
            </w:r>
            <w:r>
              <w:rPr/>
              <w:t xml:space="preserve">让员工和工会组织员工活动 </w:t>
            </w:r>
            <w:r>
              <w:rPr/>
              <w:t>(</w:t>
            </w:r>
            <w:r>
              <w:rPr/>
              <w:t>双赢互利</w:t>
            </w:r>
            <w:r>
              <w:rPr/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制度化、系统化、自动化管理福利行政工作</w:t>
            </w:r>
            <w:r>
              <w:rPr/>
              <w:t>,</w:t>
            </w:r>
            <w:r>
              <w:rPr/>
              <w:t>减少人为主观感情因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充分运用社会资源和专业福利顾问公司操作行政事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/>
      </w:pPr>
      <w:r>
        <w:rPr/>
        <w:t>对照表中的福利工作策略标准，检查一下你企业的福利工作现状，并制定改进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8:00Z</dcterms:created>
  <dc:creator>jobcn</dc:creator>
  <dc:description/>
  <cp:keywords/>
  <dc:language>en-US</dc:language>
  <cp:lastModifiedBy>jobcn</cp:lastModifiedBy>
  <dcterms:modified xsi:type="dcterms:W3CDTF">2006-08-31T07:58:00Z</dcterms:modified>
  <cp:revision>1</cp:revision>
  <dc:subject/>
  <dc:title>福利工作策略标准检查表</dc:title>
</cp:coreProperties>
</file>